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7/01/2016 tarih ve 37816165/756.02/25-4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 w:before="0" w:after="0"/>
        <w:ind w:right="-2" w:firstLine="567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rsin Su ve Kanalizasyon İdaresi Genel Müdürlüğü’nün 07/12/2015 tarih ve 744-7115 sayılı yazısında; İlimiz,  Çamlıyayla  İlçesi, Sebil Mahallesinde bulunan mülkiyeti Belediyemize ait 108 ada, 1 parsel No.lu Belediye Hizmet Alanı vasıflı, 7.866,07  m2  yüzölçümlü  taşınmazın  “Şantiye Yeri” olarak  kullanılmak  üzere  Genel  Müdürlükleri adına tahsis edilmesi istenilmiştir.</w:t>
      </w:r>
    </w:p>
    <w:p>
      <w:pPr>
        <w:pStyle w:val="TextBody"/>
        <w:spacing w:lineRule="auto" w:line="252" w:before="0" w:after="0"/>
        <w:ind w:right="-2" w:firstLine="567"/>
        <w:jc w:val="both"/>
        <w:rPr/>
      </w:pPr>
      <w:r>
        <w:rPr>
          <w:bCs/>
          <w:sz w:val="24"/>
          <w:szCs w:val="24"/>
        </w:rPr>
        <w:t>Emlak ve İstimlak Dairesi Başkanlığı tarafından yapılan  inceleme  neticesinde;  anılan  taşınmazın   imar  planında  “Spor Alanı” olarak ayrıldığı  ve yapılan  fiili tespitinde bir kısmı  üzerinde futbol sahasının bulunduğu belirlenmiştir.</w:t>
      </w:r>
    </w:p>
    <w:p>
      <w:pPr>
        <w:pStyle w:val="TextBody"/>
        <w:spacing w:lineRule="auto" w:line="252" w:before="0" w:after="0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imiz, Çamlıyayla İlçesi, Sebil Mahallesinde bulunan mülkiyeti Belediyemize ait 108 ada, 1 parsel numaralı, Belediye Hizmet Alanı vasıflı, 7.866,07 m2  yüzölçümlü taşınmazın  4.000,00 m’lik kısmının Mersin Su ve Kanalizasyon İdaresi Genel Müdürlüğü’ne “Şantiye Yeri Sahası” olarak kullanılmak üzere 5 (beş) yıllığına tahsisinin  sağlanması ile ilgili teklifin, </w:t>
      </w:r>
      <w:r>
        <w:rPr>
          <w:b/>
          <w:bCs/>
          <w:sz w:val="24"/>
          <w:szCs w:val="24"/>
        </w:rPr>
        <w:t>Plan ve Bütçe Komisyonu ile Amatör Spora Deste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Mustafa YILDIRIM</cp:lastModifiedBy>
  <cp:lastPrinted>2016-01-11T17:28:00Z</cp:lastPrinted>
  <dcterms:modified xsi:type="dcterms:W3CDTF">2016-02-08T05:50:00Z</dcterms:modified>
  <cp:revision>67</cp:revision>
  <dc:subject/>
  <dc:title/>
</cp:coreProperties>
</file>